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2015</w:t>
      </w:r>
      <w:r>
        <w:rPr/>
        <w:t>年度省外烟花爆竹生产企业备案申报登记表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44"/>
        <w:gridCol w:w="1542"/>
        <w:gridCol w:w="1398"/>
        <w:gridCol w:w="1044"/>
        <w:gridCol w:w="1711"/>
      </w:tblGrid>
      <w:tr>
        <w:trPr>
          <w:trHeight w:val="59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名称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法人代表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或手机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法人委托在黑龙江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业务负责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安全生产许可证》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工商营业执照》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效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效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注册商标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产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万元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营范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鞭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燃放资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甲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烟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乙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礼花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丙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印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章印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同章印模</w:t>
            </w:r>
          </w:p>
        </w:tc>
      </w:tr>
      <w:tr>
        <w:trPr>
          <w:trHeight w:val="1812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法人代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签字）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2:00Z</dcterms:created>
  <dc:creator>g</dc:creator>
  <dc:description/>
  <cp:keywords/>
  <dc:language>en-US</dc:language>
  <cp:lastModifiedBy>Administrator</cp:lastModifiedBy>
  <cp:lastPrinted>2013-03-12T10:53:00Z</cp:lastPrinted>
  <dcterms:modified xsi:type="dcterms:W3CDTF">2015-03-23T00:42:00Z</dcterms:modified>
  <cp:revision>3</cp:revision>
  <dc:subject/>
  <dc:title>黑龙江省烟花爆竹行业协会文件</dc:title>
</cp:coreProperties>
</file>