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贵州省安全生产监督管理局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我单位郑重承诺，严格执行国家有关烟花爆竹安全生产管理的法律、法规、规章和标准，不使用国家明令禁止的药物（如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氯酸钾等）生产烟花爆竹。如发现我单位在贵州境内销售的烟花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爆竹产品使用国家明令禁止的药物生产，我单位愿承担相关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负责人签字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rFonts w:eastAsia="Calibri" w:cs="Calibri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五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8:00Z</dcterms:created>
  <dc:creator>User</dc:creator>
  <dc:description/>
  <dc:language>en-US</dc:language>
  <cp:lastModifiedBy>Administrator</cp:lastModifiedBy>
  <dcterms:modified xsi:type="dcterms:W3CDTF">2015-03-20T03:48:00Z</dcterms:modified>
  <cp:revision>2</cp:revision>
  <dc:subject/>
  <dc:title/>
</cp:coreProperties>
</file>