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业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概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贵州省安全生产监督管理局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厂地址在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省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市（县）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街（路）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号，是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规模较大的企业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年产值达到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万元人民币。经过多年发展，现在厂区占地面积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平方米、厂房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幢，烟花爆竹安全生产标准化已达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，现企业有职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近年来，我厂进一步加强企业管理，在生产中严格按照国家标准生产，确保了安全生产及产品质量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五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User</dc:creator>
  <dc:description/>
  <dc:language>en-US</dc:language>
  <cp:lastModifiedBy>Administrator</cp:lastModifiedBy>
  <dcterms:modified xsi:type="dcterms:W3CDTF">2015-03-20T03:48:00Z</dcterms:modified>
  <cp:revision>2</cp:revision>
  <dc:subject/>
  <dc:title/>
</cp:coreProperties>
</file>