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花炮工艺美术系列技术职称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143"/>
        <w:gridCol w:w="2717"/>
      </w:tblGrid>
      <w:tr>
        <w:trPr>
          <w:trHeight w:val="6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取得时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申请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sz w:val="28"/>
                <w:szCs w:val="28"/>
              </w:rPr>
              <w:t>Q Q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申报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成绩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相关      情况说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申报地点：浏阳市行政中心附一栋二楼华炮局</w:t>
      </w:r>
      <w:r>
        <w:rPr>
          <w:rFonts w:cs="宋体;SimSun" w:ascii="宋体;SimSun" w:hAnsi="宋体;SimSun"/>
          <w:sz w:val="28"/>
          <w:szCs w:val="28"/>
        </w:rPr>
        <w:t>3228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731-83632516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：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初级技术职称特别评审参评条件和考核要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工艺美术员职务条件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中以下学历，从事专业技术工作五年以上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中、职高、技校专业，从事专业技术工作两年以上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专、大专毕业，从事专业技术工作一年以上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助理工艺美术职务条件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中以下学历，从事专业技术工作十年以上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中、职高、技校、中专毕业，从事专业技术工作五年以上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专毕业，从事专业技术工作三年以上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毕业，从事专业技术工作一年以上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获硕士学位、双学士学位、研究生班结业证书，从事专业     技术工作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下列条件之一的，可以破格申报助理工艺美术师职务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得地、县（市）级政府授予的荣誉称号，或获得县（市）级主管部门组织新产品评比一等奖的前两名完成人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获得一项以上国家专利证书的前两名完成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中级技术职称特别评审参评条件和考核要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本科或专科毕业从事专业技术工作，任助理工艺美术师四年以上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专或高中毕业从事专业技术工作十二年以上，任助理工艺美术师四年以上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具备规定学历的须具备下列条件之一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市（厅）级二等奖以上或县（市）级一等奖的前两名完成人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已完成两项以上县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级或一项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级重点科研项目主持人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得专利证书，并经成果产业化后产生了显著的经济效益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直接主持、参与研制并经县以上单位鉴定的新产品一项以上的主要技术人员；或直接主持或参与本地有影响的技改和技术攻关项目，并产生了较好经济效益的主要技术人员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生产一线推广花炮新产品、新技术，已实现规模化、专业化、产业化经营，并取得显著经济效益、社会效益和生态效益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经单位推荐，行业内一致认可，并在同行专家中有一定知名度，专家组考核认定具有其他特殊能力和一定业绩的专业技术人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48:00Z</dcterms:created>
  <dc:creator>微软用户</dc:creator>
  <dc:description/>
  <cp:keywords/>
  <dc:language>en-US</dc:language>
  <cp:lastModifiedBy>微软用户</cp:lastModifiedBy>
  <cp:lastPrinted>2014-07-23T09:08:00Z</cp:lastPrinted>
  <dcterms:modified xsi:type="dcterms:W3CDTF">2014-07-23T07:16:00Z</dcterms:modified>
  <cp:revision>22</cp:revision>
  <dc:subject/>
  <dc:title/>
</cp:coreProperties>
</file>